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4 березня 2017 року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7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60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9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7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040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4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4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4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4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4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4.03.2017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5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5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5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5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5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5.03.2017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6.09.20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7.03.20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5.09.20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6.03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6.09.20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7.03.20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5.09.20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6.03.201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4.09.201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4.03.2020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76,4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5,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96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28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85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7.06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6.09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9.11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8.02.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6.03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4.03.2020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 86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140 000 000,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 86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120 000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</w:t>
            </w:r>
            <w:r>
              <w:rPr>
                <w:sz w:val="16"/>
                <w:szCs w:val="16"/>
              </w:rPr>
              <w:t> 0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 0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7</w:t>
            </w:r>
            <w:r>
              <w:rPr>
                <w:sz w:val="16"/>
                <w:szCs w:val="16"/>
                <w:lang w:val="en-US"/>
              </w:rPr>
              <w:t> 44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120 0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9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14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39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9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14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24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9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29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9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28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 998 186,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123 189 8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За результатами проведення планових розміщень облігацій внутрішньої державної позики 14 березня 2017 року, </w:t>
        <w:br/>
        <w:t>до державного бюджету залучено 1 143 187 98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0 гривень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113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37:00Z</dcterms:created>
  <dc:creator>lapshina</dc:creator>
  <dc:description/>
  <cp:keywords/>
  <dc:language>en-US</dc:language>
  <cp:lastModifiedBy>Баранов Сергій Вікторович</cp:lastModifiedBy>
  <cp:lastPrinted>2017-03-14T18:36:00Z</cp:lastPrinted>
  <dcterms:modified xsi:type="dcterms:W3CDTF">2017-03-14T16:38:00Z</dcterms:modified>
  <cp:revision>3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